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енство ЧР по лыжным гонка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Чебоксары, лыжная база</w:t>
        <w:tab/>
        <w:tab/>
        <w:tab/>
        <w:tab/>
        <w:tab/>
        <w:tab/>
        <w:t>31 января 2009 г.</w:t>
      </w:r>
    </w:p>
    <w:p>
      <w:pPr>
        <w:pStyle w:val="Normal"/>
        <w:rPr/>
      </w:pPr>
      <w:r>
        <w:rPr/>
        <w:t>участники: юноши 1995-96</w:t>
        <w:tab/>
        <w:tab/>
        <w:tab/>
        <w:tab/>
        <w:t xml:space="preserve"> </w:t>
        <w:tab/>
        <w:tab/>
        <w:t>Дистанция 5 к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вободный сти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Начало в 12,00</w:t>
        <w:tab/>
      </w:r>
      <w:r>
        <w:rPr>
          <w:b/>
          <w:sz w:val="28"/>
          <w:szCs w:val="28"/>
          <w:lang w:val="en-US"/>
        </w:rPr>
        <w:t>t -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  <w:lang w:val="en-US"/>
        </w:rPr>
        <w:t>0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2760"/>
        <w:gridCol w:w="840"/>
        <w:gridCol w:w="600"/>
        <w:gridCol w:w="2160"/>
        <w:gridCol w:w="960"/>
        <w:gridCol w:w="105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арт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ладим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р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нт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ьтаков Вячесл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Ром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Поса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Ю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анов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Констант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,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Ег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.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Констант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Пав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зов Аз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 Ник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боксар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 Кирил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Его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Миха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Чита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И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Васи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Пет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Миха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ьченко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Герм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рт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ей Се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иха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риков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ит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рс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ан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ков Васи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-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Дмитр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Ив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Ник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 Камел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Ники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Вит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акс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Евг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–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ндр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Никол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тартова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Михаи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мин Серг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Владисл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Лапсары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еси 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 Валент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560" w:leader="none"/>
          <w:tab w:val="left" w:pos="6840" w:leader="none"/>
          <w:tab w:val="left" w:pos="6960" w:leader="none"/>
        </w:tabs>
        <w:rPr/>
      </w:pPr>
      <w:r>
        <w:rPr/>
        <w:t>Стартовали 69  человек</w:t>
        <w:tab/>
        <w:t>Техническое жюри</w:t>
        <w:tab/>
        <w:t>И. Д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u w:val="single"/>
        </w:rPr>
        <w:t>Не закончили дистанцию</w:t>
      </w:r>
      <w:r>
        <w:rPr/>
        <w:t xml:space="preserve"> __-__ человек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кончили дистанцию69 человек</w:t>
        <w:tab/>
        <w:t>Н. А. Михайл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Не стартовало 7 человека </w:t>
        <w:tab/>
        <w:t xml:space="preserve">В. Н. Иванов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В. М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                                                                                        Г. В Волков. (судья Р/К)</w:t>
      </w:r>
    </w:p>
    <w:p>
      <w:pPr>
        <w:pStyle w:val="Normal"/>
        <w:rPr/>
      </w:pPr>
      <w:r>
        <w:rPr/>
        <w:t>Г.л. секретарь                                                                                В. С. Гаврилов (судья Р/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17:00Z</dcterms:created>
  <dc:creator>1</dc:creator>
  <dc:description/>
  <cp:keywords/>
  <dc:language>en-US</dc:language>
  <cp:lastModifiedBy>1</cp:lastModifiedBy>
  <dcterms:modified xsi:type="dcterms:W3CDTF">2009-02-02T05:18:00Z</dcterms:modified>
  <cp:revision>1</cp:revision>
  <dc:subject/>
  <dc:title>Министерство образования и молодежной политики Чувашской Республики</dc:title>
</cp:coreProperties>
</file>